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III Межрегиональной научно-практической конференции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ВИЧ-инфекция и хронические вирусные гепатиты как мультидисциплинарные проблемы. Современные подходы к лечению»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webina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Style w:val="Fontstyle01"/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vents.webinar.ru/connect/11938761</w:t>
        </w:r>
      </w:hyperlink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</w:rPr>
        <w:t>20.10.2022г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</w:rPr>
        <w:t>09:30-10:00</w:t>
        <w:tab/>
        <w:t>Регистрация/Подключение участников онлайн-конференции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00-10:40</w:t>
        <w:tab/>
        <w:t xml:space="preserve">«Актуальные клинические рекомендации по лечению ВИЧ-инфекции у взрослых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кция познакомит слушателей с нормативными документами, регламентирующие оказание медицинской помощи при ВИЧ-инфекции. Кроме того, будут рассмотрены современные клинические рекомендации в части назначения противовирусных препаратов, возможности их замены с учетом развития нежелательных явлений и межлекарственных взаимодействий.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ыганова Елена Валерьевна</w:t>
      </w:r>
      <w:r>
        <w:rPr>
          <w:rFonts w:cs="Times New Roman" w:ascii="Times New Roman" w:hAnsi="Times New Roman"/>
          <w:sz w:val="24"/>
          <w:szCs w:val="24"/>
        </w:rPr>
        <w:t>, кандидат медицинских наук, главный внештатный специалист по проблемам ВИЧ-инфекции Минздрава России в Центральном Федеральном округе,  заместитель главного внештатного специалиста по инфекционным болезням Департамента здравоохранения города Москвы,  заведующая научно-клиническим отделом Московского городского центра профилактики и борьбы со СПИД Департамента здравоохранения города Москвы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40-10: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ссия. Ответы на вопросы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45-11:25</w:t>
        <w:tab/>
        <w:t xml:space="preserve">«Упрощение АРВ-терапии – современный подход к лечению ВИЧ-инфекции у взрослых» </w:t>
      </w:r>
      <w:r>
        <w:rPr>
          <w:rFonts w:cs="Times New Roman" w:ascii="Times New Roman" w:hAnsi="Times New Roman"/>
          <w:i/>
          <w:iCs/>
          <w:sz w:val="24"/>
          <w:szCs w:val="24"/>
        </w:rPr>
        <w:t>Лекция познакомит участников конференции с возможностями и подходами к упрощению схем АРВТ при терапии ВИЧ-инфекции, об исследованиях, преимуществах для пациента и опыте Московского городского центра СПИД  по упрощению АР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а Елена Геннадьевна</w:t>
      </w:r>
      <w:r>
        <w:rPr>
          <w:rFonts w:cs="Times New Roman" w:ascii="Times New Roman" w:hAnsi="Times New Roman"/>
          <w:sz w:val="24"/>
          <w:szCs w:val="24"/>
        </w:rPr>
        <w:t>, кандидат медицинских наук, врач-инфекционист отделения профилактики ВИЧ-инфекции Московского городского центра профилактики и борьбы со СПИД Департамента здравоохранения города Москвы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25-11:30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ссия. Ответы на вопросы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8bf8a64b8551e1msonormal"/>
        <w:shd w:fill="FFFFFF" w:val="clear"/>
        <w:spacing w:lineRule="atLeast" w:line="0" w:before="0" w:after="0"/>
        <w:ind w:left="0" w:right="0" w:hanging="0"/>
        <w:jc w:val="both"/>
        <w:rPr>
          <w:b/>
          <w:b/>
          <w:bCs/>
          <w:iCs/>
        </w:rPr>
      </w:pPr>
      <w:r>
        <w:rPr>
          <w:b/>
          <w:bCs/>
        </w:rPr>
        <w:t>11:30-12:10</w:t>
        <w:tab/>
        <w:t>«</w:t>
      </w:r>
      <w:r>
        <w:rPr>
          <w:b/>
        </w:rPr>
        <w:t xml:space="preserve">Клинический полиморфизм ВИЧ-инфекции с точки зрения патогенеза заболевания» </w:t>
      </w:r>
      <w:r>
        <w:rPr>
          <w:i/>
          <w:iCs/>
        </w:rPr>
        <w:t xml:space="preserve">Лекция познакомит участников конференции с  основами патогенетических механизмов, протекающих на разных стадиях ВИЧ-инфекции, их клиническими проявлениями и  возможными подходами к их диагностике, </w:t>
      </w:r>
      <w:r>
        <w:rPr>
          <w:rFonts w:eastAsia="Calibri"/>
          <w:i/>
          <w:iCs/>
        </w:rPr>
        <w:t xml:space="preserve">а так же рассмотрит особенности изменения иммунной системы у ВИЧ-инфицированных в условиях проведения высокоактивной антиретровирусной терапии (ВААРТ). </w:t>
      </w:r>
    </w:p>
    <w:p>
      <w:pPr>
        <w:pStyle w:val="228bf8a64b8551e1mso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Cs/>
        </w:rPr>
        <w:t>Власова Татьяна Ивановна</w:t>
      </w:r>
      <w:r>
        <w:rPr>
          <w:iCs/>
        </w:rPr>
        <w:t xml:space="preserve">, доктор медицинских наук, </w:t>
      </w:r>
      <w:r>
        <w:rPr/>
        <w:t>доцент, профессор, заведующий кафедрой нормальной и патологической физиологии ФГБОУ ВО «МГУ им. Н.П. Огарева»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10:12: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ссия. Ответы на вопросы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15-12:55</w:t>
        <w:tab/>
      </w:r>
      <w:r>
        <w:rPr>
          <w:rStyle w:val="Fontstyle01"/>
          <w:rFonts w:cs="Times New Roman" w:ascii="Times New Roman" w:hAnsi="Times New Roman"/>
        </w:rPr>
        <w:t>«ВИЧ-инфекция и гепатит С - современное состояние проблемы и подходы к терапии в Республике Мордовия»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</w:rPr>
        <w:t>Лекция ставит целью познакомить участников конференции с актуальной для инфекционистов, терапевтов, врачей общей практики проблемой ВИЧ-инфекции в регионе, особенностями течения заболевания при ко-инфекции гепатита С, а так же возможных методах лечения ВИЧ-инфекции в сочетании с гепатитом С в современных условиях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Ласеева Мария Геннадьевна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, кандидат медицинских наук, главный внештатный специалист по проблемам диагностики и лечения ВИЧ-инфекции у взрослых и детей Министерства здравоохранения Республики Мордовия, заместитель главного врача по медицинской части ГБУЗ РМ «Мордовский республиканский центр профилактики и борьбы со СПИД»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55-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ссия. Ответы на вопросы.</w:t>
      </w:r>
    </w:p>
    <w:p>
      <w:pPr>
        <w:pStyle w:val="228bf8a64b8551e1msonormal"/>
        <w:shd w:fill="FFFFFF" w:val="clear"/>
        <w:spacing w:lineRule="atLeast" w:line="0" w:before="0" w:after="0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13:00-13:40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Обзор новых клинических рекомендаций по лечению хронического вирусного гепатита С у взрослых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кция познакомит слушателей с клиническими рекомендациями, регламентирующие оказание медицинской помощи при хроническом вирусном гепатите С в РФ. Отдельно будет затронут вопрос организации диспансерного наблюдения пациентов, получивших противовирусную терапию ХВГС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елкина Вера Федоровна</w:t>
      </w:r>
      <w:r>
        <w:rPr>
          <w:rFonts w:eastAsia="Times New Roman" w:cs="Times New Roman" w:ascii="Times New Roman" w:hAnsi="Times New Roman"/>
          <w:sz w:val="24"/>
          <w:szCs w:val="24"/>
        </w:rPr>
        <w:t>, доктор медицинских наук, профессор, заведующий кафедрой инфекционных болезней с курсами эпидемиологии, фтизиатрии, кожных и венерических болезней  ФГБОУ ВО "МГУ им. Н. П. Огарёва",  главный внештатный специалист Министерства здравоохранения РМ по инфекционным заболевания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13:40-13:45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  <w:t>Дискуссия. Ответы на вопросы.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  <w:t>Подведение итогов конференции.</w:t>
      </w:r>
    </w:p>
    <w:p>
      <w:pPr>
        <w:pStyle w:val="TextBody"/>
        <w:shd w:fill="FFFFFF" w:val="clear"/>
        <w:tabs>
          <w:tab w:val="clear" w:pos="708"/>
          <w:tab w:val="left" w:pos="3915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3915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программного комитета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нештатный специалист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блемам диагностики и лечения ВИЧ-инфекции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еспублики Мордовия,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врача по медицинской части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55465</wp:posOffset>
            </wp:positionH>
            <wp:positionV relativeFrom="paragraph">
              <wp:posOffset>117475</wp:posOffset>
            </wp:positionV>
            <wp:extent cx="8255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БУЗ РМ «Мордовский республиканский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филактики и борьбы со СПИД»,</w:t>
        <w:tab/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медицинских нау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Г. </w:t>
      </w:r>
      <w:bookmarkStart w:id="0" w:name="Bookmark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асеева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eastAsia="SimSun;宋体" w:cs="font882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connect/11938761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8:00Z</dcterms:created>
  <dc:creator>1</dc:creator>
  <dc:description/>
  <dc:language>en-US</dc:language>
  <cp:lastModifiedBy>Ксения Роденко</cp:lastModifiedBy>
  <cp:lastPrinted>2022-03-25T13:59:00Z</cp:lastPrinted>
  <dcterms:modified xsi:type="dcterms:W3CDTF">2022-07-27T06:45:00Z</dcterms:modified>
  <cp:revision>5</cp:revision>
  <dc:subject/>
  <dc:title/>
</cp:coreProperties>
</file>